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17"/>
        <w:gridCol w:w="2012"/>
        <w:gridCol w:w="1627"/>
        <w:gridCol w:w="1768"/>
        <w:gridCol w:w="1787"/>
      </w:tblGrid>
      <w:tr>
        <w:trPr>
          <w:trHeight w:val="814" w:hRule="atLeast"/>
        </w:trPr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息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公民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姓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组织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名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联系人姓名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所需信息的内容描述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选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填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部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所需信息的索引号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所需信息的指定提供载体形式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纸面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□电子邮件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□光盘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□磁盘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若本机关无法按照指定方式提供所需信息，也可接受其他方法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申请（请提供相关证明）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不申请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获取信息的方式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邮寄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□快速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□电子邮件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传真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□自行领取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湖南省人民防空办公室政府信息公开申请表</w:t>
      </w:r>
    </w:p>
    <w:sectPr>
      <w:type w:val="nextPage"/>
      <w:pgSz w:w="11906" w:h="16838"/>
      <w:pgMar w:left="1588" w:right="1474" w:gutter="0" w:header="0" w:top="215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09:00Z</dcterms:created>
  <dc:creator>雨林木风</dc:creator>
  <dc:description/>
  <cp:keywords/>
  <dc:language>en-US</dc:language>
  <cp:lastModifiedBy>Lenovo</cp:lastModifiedBy>
  <dcterms:modified xsi:type="dcterms:W3CDTF">2017-09-21T02:12:00Z</dcterms:modified>
  <cp:revision>3</cp:revision>
  <dc:subject/>
  <dc:title>申</dc:title>
</cp:coreProperties>
</file>