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022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楷体_GB2312;楷体" w:hAnsi="楷体_GB2312;楷体" w:eastAsia="楷体_GB2312;楷体" w:cs="仿宋"/>
          <w:color w:val="333333"/>
          <w:kern w:val="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333333"/>
          <w:kern w:val="0"/>
          <w:sz w:val="28"/>
          <w:szCs w:val="28"/>
        </w:rPr>
        <w:t>填报单位：湖南省国防动员办公室、湖南省人民防空办公室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173"/>
        <w:gridCol w:w="1417"/>
        <w:gridCol w:w="739"/>
        <w:gridCol w:w="129"/>
        <w:gridCol w:w="1994"/>
      </w:tblGrid>
      <w:tr>
        <w:trPr>
          <w:trHeight w:val="519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省国防动员办公室 湖南省人民防空办公室</w:t>
            </w:r>
          </w:p>
        </w:tc>
      </w:tr>
      <w:tr>
        <w:trPr>
          <w:trHeight w:val="49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首页网址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http://rfb.hunan.gov.cn/</w:t>
            </w:r>
          </w:p>
        </w:tc>
      </w:tr>
      <w:tr>
        <w:trPr>
          <w:trHeight w:val="54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省国防动员办公室 湖南省人民防空办公室</w:t>
            </w:r>
          </w:p>
        </w:tc>
      </w:tr>
      <w:tr>
        <w:trPr>
          <w:trHeight w:val="575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网站类型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部门网站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政府网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标识码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000024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ICP</w:t>
            </w: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备案号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CP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021021002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公安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备案号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43010402000449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独立用户访问总量（单位：个）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113109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网站总访问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次）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9430</w:t>
            </w:r>
          </w:p>
        </w:tc>
      </w:tr>
      <w:tr>
        <w:trPr>
          <w:trHeight w:val="555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信息发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总数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714</w:t>
            </w:r>
          </w:p>
        </w:tc>
      </w:tr>
      <w:tr>
        <w:trPr>
          <w:trHeight w:val="53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概况类信息更新量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政务动态信息更新量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657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信息公开目录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更新量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专栏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维护数量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新开设数量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解读回应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解读信息发布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总数（单位：条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解读材料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解读产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媒体评论文章数量（单位：篇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回应公众关注热点或重大舆情数量（单位：次）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办事服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是否发布服务事项目录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注册用户数（单位：个）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政务服务事项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：项）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可全程在线办理政务服务事项数量（单位：项）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办件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：件）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自然人办件量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法人办件量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宋体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互动交流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否使用统一平台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留言办理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收到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办结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平均办理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天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公开答复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征集调查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征集调查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期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收到意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公布调查结果期数（单位：期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在线访谈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访谈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期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网民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答复网民提问数量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否提供智能问答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安全防护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安全检测评估次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次）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发现问题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问题整改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否建立安全监测预警机制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否开展应急演练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否明确网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安全责任人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移动新媒体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否有移动新媒体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微博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信息发布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关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微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湖南人防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信息发布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宋体" w:cs="仿宋"/>
                <w:color w:val="1212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  <w:lang w:val="en-US" w:eastAsia="zh-CN"/>
              </w:rPr>
              <w:t>34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订阅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21212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5148</w:t>
            </w:r>
          </w:p>
        </w:tc>
      </w:tr>
      <w:tr>
        <w:trPr>
          <w:trHeight w:val="591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其他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创新发展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8"/>
                <w:szCs w:val="2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搜索即服务   □多语言版本   ■无障碍浏览</w:t>
            </w:r>
          </w:p>
          <w:p>
            <w:pPr>
              <w:pStyle w:val="Normal"/>
              <w:widowControl/>
              <w:spacing w:lineRule="exact" w:line="400"/>
              <w:ind w:firstLine="200"/>
              <w:rPr>
                <w:rFonts w:ascii="仿宋_GB2312;仿宋" w:hAnsi="仿宋_GB2312;仿宋" w:eastAsia="仿宋_GB2312;仿宋" w:cs="仿宋"/>
                <w:color w:val="1212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121212"/>
                <w:kern w:val="0"/>
                <w:sz w:val="28"/>
                <w:szCs w:val="28"/>
              </w:rPr>
              <w:t>千人千网     □其他</w:t>
            </w:r>
            <w:r>
              <w:rPr>
                <w:rFonts w:eastAsia="仿宋_GB2312;仿宋" w:cs="仿宋" w:ascii="仿宋_GB2312;仿宋" w:hAnsi="仿宋_GB2312;仿宋"/>
                <w:color w:val="121212"/>
                <w:kern w:val="0"/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单位负责人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王志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    审核人：李柏威        填报人：李知英</w:t>
      </w:r>
    </w:p>
    <w:p>
      <w:pPr>
        <w:pStyle w:val="Normal"/>
        <w:widowControl/>
        <w:spacing w:lineRule="exact" w:line="300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8883997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     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填报日期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7:00Z</dcterms:created>
  <dc:creator>lenovo</dc:creator>
  <dc:description/>
  <dc:language>en-US</dc:language>
  <cp:lastModifiedBy>电棒小子</cp:lastModifiedBy>
  <cp:lastPrinted>2022-01-11T16:23:00Z</cp:lastPrinted>
  <dcterms:modified xsi:type="dcterms:W3CDTF">2023-01-09T08:42:14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7E37F7D224D728FDAB847D3DED6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